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РАБОТАТА  НА НЧ „ПРОСВЕТА – 1927” с. ИРЕЧЕКОВО общ. СТРАЛДЖ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РЕЗ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НОВНИ ЗАДАЧИ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не на богата по съдържание и форми културно – масова работа сред 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  <w:t>населението в село Иречеков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не и усъвършенстване на художествената самодейност и укрепване 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  <w:t>на съставите към читалищет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иблиотечна дейнос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ационн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ЕРОПРИЯТИЯ ЗА ИЗПЪЛНЕНИЕ НА ОСНОВНИТЕ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Читалищното настоятелство да работи за развиването на богата по съдържани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и културно – масова дейност за задоволяване на културните потребност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селението и издигане естетическото му възпитание на вис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Читалищното настоятелство да направи анализ на работата на самодей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ъстави и се набележат мерки за подобряването на същите. Да се зас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ъзпитателното действие на художествената самодейност сред младото поко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м.Април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Секретаря на читалището да работи по изготвения културен календар и 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еди за изпълнението на набелязанит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Ч Настоятелство и секретаря да работят и кандидатстват по проекти за осигоря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допълнителни средства з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новяване библиотечния фон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дръжка на читалищна с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 Периодически да се извършва прочистване на библиотечния фонд от физиче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зхабена и негодна за употреба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. Да се подържа тясна връзка с учащите се и им се оказва конкретна помощ п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бавяне на нужните материали и провеждане на културно – масови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секретар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 Ч Настоятелство да води редовен организационен живот и системна отчет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извършената от него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Редовно да се придава информация в община Стралджа за дейност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финансова отчет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ултурно – масов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ежемесечно до 10 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СЕ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сец Януари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од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срочване дата и приемане план за провеждане на годишно отчетно събран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екущи въпроси свързани с предстоящите културно – масови мероприятия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Март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о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емане материалите за ОИС и разглеждане проекто – устав на читалище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кущи въпрос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Април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од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съждане дейността на читалището през първото тримесечи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глеждане работата на самодейните състав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Юли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о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я за работата на библиотека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кущи въпрос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Септември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од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1.Уточняване съставите на самодейните колективи и репертоарните им планове за 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през есенно – зимния сезон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Декември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од.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1.Отчет за изпълнението на плана и приемане план за 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година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</w:rPr>
        <w:t>2. Текущи въпроси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Председател на ЧН …………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76072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6:00Z</dcterms:created>
  <dc:creator>NEOKOMP</dc:creator>
  <dc:description/>
  <cp:keywords/>
  <dc:language>en-US</dc:language>
  <cp:lastModifiedBy>Acer-PC</cp:lastModifiedBy>
  <cp:lastPrinted>2016-11-01T13:55:00Z</cp:lastPrinted>
  <dcterms:modified xsi:type="dcterms:W3CDTF">2019-06-11T05:45:00Z</dcterms:modified>
  <cp:revision>11</cp:revision>
  <dc:subject/>
  <dc:title>ПЛАН – ПРОГРАМА</dc:title>
</cp:coreProperties>
</file>